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iene dopo di me colui che è più forte di me</w:t>
      </w:r>
    </w:p>
    <w:p>
      <w:pPr>
        <w:pStyle w:val="Heading3"/>
        <w:spacing w:before="0" w:after="120"/>
        <w:jc w:val="center"/>
        <w:rPr/>
      </w:pPr>
      <w:r>
        <w:rPr>
          <w:sz w:val="32"/>
        </w:rPr>
        <w:t>7 DICEMBRE (Mc 1,1-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uomo deve essere onesto dinanzi a Dio, se vuole essere onesto dinanzi agli uomini. L’onestà per ciascuno di noi è la confessione della verità più pura e più santa del proprio essere. Chi sono? Cosa ha fatto di me il Signore? Quali doni mi ha dato? Quale missione mi ha affidato? Qual è lo spazio del tempo e del luogo che mi è stato consegnato? Questo però da solo non basta per essere onesti. Occorre che ogni giorno con preghiera incessante il Signore ci riveli con vera visione soprannaturale chi sono gli altri dinanzi a noi. Dio ci viene in aiuto se noi siamo umili, se glielo chiediamo perché vogliamo essere suoi servi fedeli nel lavoro da realizzare attraverso il nostro impegno, la nostra responsabilità, la nostra diligenza e sapienza, la nostra sci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a comunità non può vivere senza onestà, sia essa civile, religiosa, politica, militare, amministrativa, economica, ludica, sportiva, della scienza o della tecnica. Dove due uomini sono chiamati a lavorare insieme, lì è necessaria la più grande onestà. La nostra società è disonesta. Il giudice fa il politico. Il politico fa il giudice. Il professore fa il manuale. Il manuale fa il professore. Il prete fa il laico. Il laico fa il prete. L’uomo nella sua disonestà giunge a proclamarsi persino Dio, lui che è mortale ed è fatto di carne e di sangue e di respiro dato a lui in prestito. La nostra disonestà è talmente dilagante da divenire vera piaga. Essa è la causa di tutti i nostri mali, perché ognuno si crede autorizzato a fare ciò che non gli compete per natura. Giovanni il Battista sa chi lui è. È un profeta del Dio vivente. Lui ha una missione ben determinata, limitata, circoscritta. Lui è il testimone della luce vera,  è l’amico che deve presentare la sposa allo Sposo, è anche colui che deve diminuire perché Gesù cresc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Venne un uomo mandato da Dio: il suo nome era Giovanni. Egli venne come testimone per dare testimonianza alla luce, perché tutti credessero per mezzo di lui. Non era lui la luce, ma doveva dare testimonianza alla luce. Giovanni gli dà testimonianza e proclama: «Era di lui che io dissi: Colui che viene dopo di me è avanti a me, perché era prima di me»  (Gv 1,6-8,15).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5-30).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iovanni battezza con acqua. Il suo è un battesimo di penitenza. Entrando nelle acque del Giordano ci si sottometteva alla volontà di Dio. Gesù non battezza con acqua, ma con Spirito Santo. È un battesimo di natura divina, non umana. Giovanni è dal tempo. Gesù è dall’eternità. Giovanni è uomo. Gesù è Dio, è l’Agnello di Dio. Giovanni non è la luce vera. Gesù è la luce vera che deve illuminare ogni uomo. La missione di Giovanni finisce nel momento in cui inizia quella di Gesù. La missione di Gesù è eterna. </w:t>
      </w:r>
    </w:p>
    <w:p>
      <w:pPr>
        <w:pStyle w:val="Normal"/>
        <w:spacing w:before="0" w:after="120"/>
        <w:jc w:val="both"/>
        <w:rPr>
          <w:rFonts w:ascii="Arial" w:hAnsi="Arial" w:cs="Arial"/>
          <w:i/>
          <w:i/>
          <w:iCs/>
          <w:sz w:val="20"/>
          <w:szCs w:val="20"/>
        </w:rPr>
      </w:pPr>
      <w:r>
        <w:rPr>
          <w:rFonts w:cs="Arial" w:ascii="Arial" w:hAnsi="Arial"/>
          <w:i/>
          <w:iCs/>
          <w:sz w:val="20"/>
          <w:szCs w:val="20"/>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iCs/>
          <w:sz w:val="22"/>
          <w:szCs w:val="20"/>
        </w:rPr>
      </w:pPr>
      <w:r>
        <w:rPr>
          <w:rFonts w:cs="Arial" w:ascii="Arial" w:hAnsi="Arial"/>
          <w:iCs/>
          <w:sz w:val="22"/>
          <w:szCs w:val="20"/>
        </w:rPr>
        <w:t xml:space="preserve">Noi non siamo onesti. Non vediamo l’altro che ci sta di fronte. Un Papa onesto, un Vescovo onesto, un Presbitero onesto, un Diacono onesto, un laico onesto è salvezza nella Chiesa e nel mondo. Nulla è più falso di una religione vera senza onestà. La prima onestà che oggi si chiede è che l’uomo si confessi uomo e non Dio.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onesti per Gesù.</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06:00Z</dcterms:created>
  <dc:creator>GIANC</dc:creator>
  <dc:description/>
  <dc:language>en-US</dc:language>
  <cp:lastModifiedBy>GIANC</cp:lastModifiedBy>
  <dcterms:modified xsi:type="dcterms:W3CDTF">2014-10-23T17:06:00Z</dcterms:modified>
  <cp:revision>2</cp:revision>
  <dc:subject/>
  <dc:title/>
</cp:coreProperties>
</file>